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drawing>
          <wp:inline distT="0" distB="0" distL="0" distR="0">
            <wp:extent cx="4645660" cy="642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ind w:firstLine="708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СЕНТЯБРЬ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827"/>
        <w:gridCol w:w="4188"/>
      </w:tblGrid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28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блюдение за детьми в группах в период адап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дготовка диагностического инструментария для проведения обсле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формирование о деятельности и направлениях работы педагога психолога в текущем учебном го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ые беседы по итогам проведения диагностического обследования, предоставления рекоменд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гласование работы со специалистам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бор информации об особенностях семей ДОУ: наблюдение в группах в утренние и вечерние часы за стилем взаимодействия родителей с детьми, индивидуальные беседы, анкетирование.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Игры с детьми в группах «Кроха», «Малыш» по адаптации   к условиям ДО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Наблюдение за адаптацией поступивших детей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вивающая программа «Солнышко» для детей средних групп (автор Т.П. Трясоруков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«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папку.</w:t>
            </w:r>
          </w:p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о надо знать родителям об адаптации детей к детскому саду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Беседы по вопросам адаптации и индивидуальных особенностей дете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ые консультации (по запросам)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астие в родительских собран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собенности психологического развития дошкольника»</w:t>
            </w:r>
          </w:p>
        </w:tc>
      </w:tr>
      <w:tr>
        <w:trPr>
          <w:trHeight w:val="9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бор и составление коррекционно-развивающих групповых и индивидуальных программ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ие коррекционно-развивающих программ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/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ОКТЯБРЬ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827"/>
        <w:gridCol w:w="4188"/>
      </w:tblGrid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1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глублённое психологическое обследование детей раннего возраста по методике Е.А.Стребелевой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ониторинг адаптации детей, поступивших в ДОУ</w:t>
              <w:tab/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 Готовность ребенка к обучению в школ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специалистами «Центра психолого-медико-социального сопровождения» г. Набережные Чел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блюдение в группах в утренние часы за стилем взаимодействия родителей с деть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пповая коррекционно развивающая работа с детьм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вивающая программа «Солнышко» для детей средних групп (автор Т.П. Трясоруков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ые коррекционно-развивающие занятия по итогам индивидуального изучения личности дошкольника по запросам родителей и педаг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panre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логическая игра «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 сплотить педагогов в начале учебного год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Участие в родительских собраниях. 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Родители, позаботьтесь о себе»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«На пороге школы» </w:t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папку.</w:t>
            </w:r>
          </w:p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Что делать и не делать с ребенком дошкольного возраста» «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Консультирование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итогам диагностики психологической готовности к школе, рекомендации по организации индивидуальной работы с детьми</w:t>
            </w:r>
          </w:p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нсульт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В группе демонстративный ребенок: как взаимодействов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ые встречи с родителями детей, представляемых на ПМПК ДОУ (разъяснительная работа, консультации)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 не оказаться в «ловушке наказаний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овой сеанс  «Здравствуй, это я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Ненасильственное взаимодействие с дошкольниками в семье»</w:t>
            </w:r>
          </w:p>
        </w:tc>
      </w:tr>
      <w:tr>
        <w:trPr>
          <w:trHeight w:val="12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ставление заключений, рекомендаций, индивидуальных программ для коррекционно-развивающе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дготовка рекомендаций по результатам мониторинга адап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бработка тестовых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10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адаптационных карт и карт нервно-психического развития детей раннего возраста. Предоставление справки – отчёт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справки – отчёта по диагностике готовности детей к школьному обучению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-отчёта по результатам анкетирования родителей по программе «Путь к успеху»</w:t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/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НОЯБРЬ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следование психического состояния детей раннего возраста    по запросу ПМПк               (скрининг)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ение в группах в утренние часы за стилем взаимодействия родителей с детьм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упповая коррекционно-развивающая рабо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вивающая программа для детей старших груп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 пожаловать в сказочный ми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 Ю.С. Шиманови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ая коррекционно-развивающая работа по итогам индивидуального изучения личности дошкольника по запросам родителей и педагог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гостиная «Стремимся к бесконфликтному общению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40" w:before="240" w:after="28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40" w:before="240" w:after="28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40" w:before="0" w:after="0"/>
              <w:outlineLvl w:val="1"/>
              <w:rPr>
                <w:rFonts w:ascii="Times New Roman" w:hAnsi="Times New Roman" w:cs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На пороге школы»</w:t>
            </w:r>
          </w:p>
        </w:tc>
      </w:tr>
      <w:tr>
        <w:trPr>
          <w:trHeight w:val="70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пап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 правильно выбрать игрушку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аимодействие с ребенком в ситуации развода род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 w:before="240" w:after="28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овой сеанс: «Я и моя семья!»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Характеристика функциональной семьи»</w:t>
            </w:r>
          </w:p>
        </w:tc>
      </w:tr>
      <w:tr>
        <w:trPr>
          <w:trHeight w:val="74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для родителей и педагогов по интересующим их вопрос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астие в работе ПМПК ДОУ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астие в семинарах, педагогических советах, круглых столах, тренингах и мастер-классах</w:t>
            </w:r>
          </w:p>
        </w:tc>
      </w:tr>
      <w:tr>
        <w:trPr>
          <w:trHeight w:val="10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оррекционно-развивающих программ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 – отчёта по диагностике общего и речевого развития детей 2-3 лет</w:t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ДЕКАБРЬ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51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умственного развития детей младшего дошкольного возраста, область «Познание» (3 - 4 лет)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ставление программы специальной коррекционной помощи детям «группы риска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упповая коррекционно-развивающая рабо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вивающая программа для детей старших груп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 пожаловать в сказочный ми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 Ю.С. Шиманови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ая коррекционно-развивающая работа по итогам индивидуального изучения личности дошкольника по запросам родителей и педагог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ое занятия «Новый год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На пороге школы»</w:t>
            </w: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астие на родительских собра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пап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 вести себя с упрямым ребенком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ar-SA"/>
              </w:rPr>
              <w:t>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я для педагогов «Репрезентативная систем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 влияет раннее обучение чтению на развитие ребенк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чимся эффективно общаться с дошкольниками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</w:tc>
      </w:tr>
      <w:tr>
        <w:trPr>
          <w:trHeight w:val="66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- отчёт по результатам проведенной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и умственного развития детей младшего дошкольного возраста, область «Познание» (3 - 4 лет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ЯНВАРЬ 2018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10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умственного развития детей младшего дошкольного возраста (4 – 5 лет)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ая коррекционно-развивающая работа по итогам индивидуального изучения личности дошкольника по запросам родителей и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вивающая программа для детей старших груп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 пожаловать в сказочный ми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 Ю.С. Шиманови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гостиная «Я счастливая!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40" w:before="0" w:after="0"/>
              <w:outlineLvl w:val="1"/>
              <w:rPr>
                <w:rFonts w:ascii="Times New Roman" w:hAnsi="Times New Roman" w:cs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папку.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«ребенка  энурез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ые консультации по запрос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для педагогов «Развитие интеллектуальных способностей дошкольников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ация 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«</w:t>
            </w:r>
            <w:r>
              <w:rPr>
                <w:rFonts w:cs="Times New Roman" w:ascii="Times New Roman" w:hAnsi="Times New Roman"/>
                <w:bCs/>
              </w:rPr>
              <w:t xml:space="preserve">Упрямый ребенок»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ые консультации родителей по результатам диагностического обследования дете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реодолеваем детские страхи»</w:t>
            </w:r>
          </w:p>
        </w:tc>
      </w:tr>
      <w:tr>
        <w:trPr>
          <w:trHeight w:val="69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Недели психологии» в ДОУ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- отчёт по результатам проведенной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и умственного развития детей младшего дошкольного возраста (4 – 5 лет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/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ФЕВРАЛЬ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умственного развития детей старшего дошкольного возраста (5 - 6 лет)</w:t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ая коррекционно-развивающая работа по итогам индивидуального изучения личности дошкольника по запросам родителей и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нинг «Правила публичного выступ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На пороге школы»</w:t>
            </w: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я по итогам диагностики детей, разработка рекомендаций по организации индивидуальн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ация </w:t>
            </w:r>
          </w:p>
          <w:p>
            <w:pPr>
              <w:pStyle w:val="Centered"/>
              <w:jc w:val="left"/>
              <w:rPr/>
            </w:pPr>
            <w:r>
              <w:rPr>
                <w:rFonts w:cs="Times New Roman" w:ascii="Times New Roman" w:hAnsi="Times New Roman"/>
                <w:lang w:eastAsia="ar-SA"/>
              </w:rPr>
              <w:t>-«</w:t>
            </w:r>
            <w:r>
              <w:rPr>
                <w:rFonts w:cs="Times New Roman" w:ascii="Times New Roman" w:hAnsi="Times New Roman"/>
                <w:bCs/>
              </w:rPr>
              <w:t>Детская ложь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 w:before="240" w:after="28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овой сеанс  «Путешествие на автомобиле»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 «Развиваем уверенность в себе у дошкольника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96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ставление заключений, рекомендаций, индивидуальных программ для коррекционно-развивающих программ по итогам диагностики детей старших групп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астие в семинарах, педагогических советах, круглых столах, тренингах и мастер-классах</w:t>
            </w:r>
          </w:p>
        </w:tc>
      </w:tr>
      <w:tr>
        <w:trPr>
          <w:trHeight w:val="6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- отчёт по результатам проведенной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и умственного развития детей младшего дошкольного возраста (5 – 6 лет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МАРТ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94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ая коррекционно-развивающая работа по итогам индивидуального изучения личности дошкольника по запросам родителей и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ловая игра для педагогов «Наш детский сад – лучший!»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На пороге школы»</w:t>
            </w: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пап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Детские провокации: что делать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е консультации (по запросам)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Консультация «</w:t>
            </w:r>
            <w:r>
              <w:rPr>
                <w:rFonts w:cs="Times New Roman" w:ascii="Times New Roman" w:hAnsi="Times New Roman"/>
                <w:bCs/>
              </w:rPr>
              <w:t>Болезненная привязаность к матери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овой сеанс  «Путешествие в зоопарк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тклонения в психическом развитии дошкольника»</w:t>
            </w:r>
          </w:p>
        </w:tc>
      </w:tr>
      <w:tr>
        <w:trPr>
          <w:trHeight w:val="69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/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АПРЕЛЬ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ведение итогов диагностики, динамики развития детей по группам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гостиная «Мечты о лет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40" w:before="0" w:after="0"/>
              <w:outlineLvl w:val="1"/>
              <w:rPr>
                <w:rFonts w:ascii="Times New Roman" w:hAnsi="Times New Roman" w:cs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На пороге школы»</w:t>
            </w:r>
          </w:p>
        </w:tc>
      </w:tr>
      <w:tr>
        <w:trPr>
          <w:trHeight w:val="73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папк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ы развития сенсомоторных компонентов психической деятельности ребен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е консультации (по запроса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я «Что такое учебная активность будущего первоклассника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ar-SA"/>
              </w:rPr>
              <w:t>«Как научиться  терпению и самообладанию»</w:t>
            </w:r>
          </w:p>
        </w:tc>
      </w:tr>
      <w:tr>
        <w:trPr>
          <w:trHeight w:val="68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</w:tc>
      </w:tr>
      <w:tr>
        <w:trPr>
          <w:trHeight w:val="70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бработка и анализ результатов диагностики детей за текущий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 готовности детей подготовительных к школе групп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 проделанной работе за учебный год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/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МАЙ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циально-личностная диагностика по запросам род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дведение итогов диагностики, динамики развития детей по группам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а «Психолог и Я: пути взаимодейств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е консультации (по запросам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е консультации (по запросам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сихическое здоровье родителей и детей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дведение итогов диагно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писание аналитических отчё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 республиканской программе для родителей «Путь к успеху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cs="Times New Roman"/>
          <w:color w:val="FF0000"/>
          <w:spacing w:val="5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pacing w:val="5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pacing w:val="5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pacing w:val="5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pacing w:val="5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pacing w:val="5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pacing w:val="5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pacing w:val="5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pacing w:val="5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pacing w:val="5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pacing w:val="5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pacing w:val="5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5"/>
          <w:kern w:val="2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 годовые задачи ДОУ на 2017-20</w:t>
      </w:r>
      <w:r>
        <w:rPr>
          <w:rFonts w:cs="Times New Roman" w:ascii="Times New Roman" w:hAnsi="Times New Roman"/>
          <w:b/>
          <w:bCs/>
          <w:sz w:val="28"/>
          <w:szCs w:val="28"/>
          <w:lang w:val="tt-RU" w:eastAsia="ru-RU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ознавательных интересов к математике, через взаимодействие с объектами окружающего ми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самостоятельной творческой деятельности детей; развитие предпосылок к восприятию и пониманию мира искусства; формирование интереса к эстетической стороне окружающей действи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социально-личностных взаимоотношений с окружающим мир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деятельности педагога психоло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 укрепление здоровья дошкольников посредством обеспечения безопасной и психологически комфортной образовательной среды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эффективному подбору и реализации компонентов психологической безопасности для сохранения и укрепления психофизического здоровья воспитанников в условиях ДО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естественного всестороннего развития детей, их творческого потенциала и индивидуальных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психолого-педагогическому просвещению родителей и воспитател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Диагностическое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ррекционно – развивающее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нсультативное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росветительское и профилактическо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а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занятия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нинги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9384665" cy="682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66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itlemain2">
    <w:name w:val="titlemain2"/>
    <w:basedOn w:val="Style11"/>
    <w:qFormat/>
    <w:rPr/>
  </w:style>
  <w:style w:type="character" w:styleId="2">
    <w:name w:val="Основной текст (2)_"/>
    <w:qFormat/>
    <w:rPr>
      <w:b/>
      <w:bCs/>
      <w:sz w:val="31"/>
      <w:szCs w:val="31"/>
      <w:shd w:fill="FFFFFF" w:val="clear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panred">
    <w:name w:val="Span_red"/>
    <w:qFormat/>
    <w:rPr>
      <w:color w:val="E11F27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b/>
      <w:bCs/>
      <w:sz w:val="31"/>
      <w:szCs w:val="3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3:00Z</dcterms:created>
  <dc:creator>User</dc:creator>
  <dc:description/>
  <cp:keywords/>
  <dc:language>en-US</dc:language>
  <cp:lastModifiedBy>Пользователь Windows</cp:lastModifiedBy>
  <cp:lastPrinted>2017-10-21T01:32:00Z</cp:lastPrinted>
  <dcterms:modified xsi:type="dcterms:W3CDTF">2017-11-22T06:03:00Z</dcterms:modified>
  <cp:revision>85</cp:revision>
  <dc:subject/>
  <dc:title/>
</cp:coreProperties>
</file>